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o y toma de su propiedad en Reco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XXEVKNNCFO5CK6WJ4H6TS22GXU54MRHMRFNBMWCDO5A27OHMB55YJBUAC6WAOK2RTEBSEARB4OTIG" alt="https://www.litoralpress.cl/paginaconsultas/Servicios_NClipDocumentos/Get_Imagen_Nota.aspx?LPKey=XXEVKNNCFO5CK6WJ4H6TS22GXU54MRHMRFNBMWCDO5A27OHMB55YJBUAC6WAOK2RTEBSEARB4OT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