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95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jes del Ministerio de Seguridad que expuso Cordero en el Senado&lt;/b&gt;&lt;/td&gt;&lt;/tr&gt;&lt;tr&gt;&lt;td colspan='6'&gt;&amp;nbsp;&lt;/tr&gt;&lt;tr&gt;&lt;td colspan='6' height='830' valign='top'&gt;&lt;p align='center'&gt;&lt;img border="0" width="528" height="825" src="https://www.litoralpress.cl/paginaconsultas/Servicios_NClipDocumentos/Get_Imagen_Nota.aspx?LPKey=IO33X5GC4QLXRPQ5O5RXBF735PEMQHVG6J3V3OUI5BPMWANIHYOS67TWIF2BUOVIZSDEBMHKXTKTO" alt="https://www.litoralpress.cl/paginaconsultas/Servicios_NClipDocumentos/Get_Imagen_Nota.aspx?LPKey=IO33X5GC4QLXRPQ5O5RXBF735PEMQHVG6J3V3OUI5BPMWANIHYOS67TWIF2BUOVIZSDEBMHKXTK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