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GO6GRCRVZXXVWQOLPFITQGKQDKSDZA2622IBXJE64UXNZUPIVHBW" alt="https://www.litoralpress.cl/paginaconsultas/Servicios_NClipDocumentos/Get_Imagen_Nota.aspx?LPKey=ZQSUVSRXNBI3VNJIRBLAYEH64GO6GRCRVZXXVWQOLPFITQGKQDKSDZA2622IBXJE64UXNZUPIV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LJC27UEM5PDVPHSGAJRG4YSLJFNVF73I6CDAKHO6KVE5JMMWJEVO" alt="https://www.litoralpress.cl/paginaconsultas/Servicios_NClipDocumentos/Get_Imagen_Nota.aspx?LPKey=Q2NWHUC7Z6QTBEQ7RCLEIFGOZLJC27UEM5PDVPHSGAJRG4YSLJFNVF73I6CDAKHO6KVE5JMMWJ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