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IP6H522UJMRVXWJ4W5GLDRPKOM3QKTHWV75HRT2SAQO3V5AA2AC57AOPC4HJV3Y5BPD2XUTA22A" alt="https://www.litoralpress.cl/paginaconsultas/Servicios_NClipDocumentos/Get_Imagen_Nota.aspx?LPKey=W7IP6H522UJMRVXWJ4W5GLDRPKOM3QKTHWV75HRT2SAQO3V5AA2AC57AOPC4HJV3Y5BPD2XUTA2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ILGZC36KS3BEFS4KFN3KO5NO3XL5HLVC4X355TYF3LK6ZRMAHJ5RXOUUJ2AWY6VKMFQED5YOP3Y" alt="https://www.litoralpress.cl/paginaconsultas/Servicios_NClipDocumentos/Get_Imagen_Nota.aspx?LPKey=DOILGZC36KS3BEFS4KFN3KO5NO3XL5HLVC4X355TYF3LK6ZRMAHJ5RXOUUJ2AWY6VKMFQED5YOP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