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272.2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e se re&amp;#250;ne con pol&amp;#237;tic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89" height="825" src="https://www.litoralpress.cl/paginaconsultas/Servicios_NClipDocumentos/Get_Imagen_Nota.aspx?LPKey=H7SCAPKJPOZU6ZR7GZNAAIIT3MCT3EIXWKVAKFPLJ2JD6LV4VAL6R7DGA4CG6CKLXAZ2ZRJOEBOXI" alt="https://www.litoralpress.cl/paginaconsultas/Servicios_NClipDocumentos/Get_Imagen_Nota.aspx?LPKey=H7SCAPKJPOZU6ZR7GZNAAIIT3MCT3EIXWKVAKFPLJ2JD6LV4VAL6R7DGA4CG6CKLXAZ2ZRJOEBO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