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39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a del Banco Central aborda situaci&amp;#243;n del mercado labora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LEBGKGAFDJJDMWUDIFMBCCDBBPWHYYS64YMQJ7OK3G6V7QLINXXOI3L66LZTGQA25NZ3NPUYJN3JM" alt="https://www.litoralpress.cl/paginaconsultas/Servicios_NClipDocumentos/Get_Imagen_Nota.aspx?LPKey=LEBGKGAFDJJDMWUDIFMBCCDBBPWHYYS64YMQJ7OK3G6V7QLINXXOI3L66LZTGQA25NZ3NPUYJN3J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