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y de fraudes de 2024 que hoy enfrenta a clientes y bancos en tribunales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KAMJXXC4XYFMAKFL6W22GDQQDSSN7DZALMIW7KQENGMJ3J72X2JWOHHWDXIUPWMSDF3XE2OIB55EU" alt="https://www.litoralpress.cl/paginaconsultas/Servicios_NClipDocumentos/Get_Imagen_Nota.aspx?LPKey=KAMJXXC4XYFMAKFL6W22GDQQDSSN7DZALMIW7KQENGMJ3J72X2JWOHHWDXIUPWMSDF3XE2OIB55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