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IEOQJWAPMYBYBJXE5V7F4GZEK6DKA2IVSZLAYPF2TVGBLOA6CTHVQEJN2QSS4P4GNNF2L3BAR6" alt="https://www.litoralpress.cl/paginaconsultas/Servicios_NClipDocumentos/Get_Imagen_Nota.aspx?LPKey=2ANIEOQJWAPMYBYBJXE5V7F4GZEK6DKA2IVSZLAYPF2TVGBLOA6CTHVQEJN2QSS4P4GNNF2L3BA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MC5UTTBUFOX7B3GVIH4V6IWX6YMBKKDHE3DI4NXFTQCDFWE5XJ4KOIRYN2FS6AG4QHIZOG57LGA" alt="https://www.litoralpress.cl/paginaconsultas/Servicios_NClipDocumentos/Get_Imagen_Nota.aspx?LPKey=5WMC5UTTBUFOX7B3GVIH4V6IWX6YMBKKDHE3DI4NXFTQCDFWE5XJ4KOIRYN2FS6AG4QHIZOG57L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