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ratifica que impondr&amp;#225; arancel de 50% al cobre a partir del 1 de ag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3TKANVRM777MXTUVFW7S5S2YFZ3RVSPHSGVXL6PHLOVDZMCSO2EYD6PFPAQVI4CL2MZ44PT3QZBQ" alt="https://www.litoralpress.cl/paginaconsultas/Servicios_NClipDocumentos/Get_Imagen_Nota.aspx?LPKey=R3TKANVRM777MXTUVFW7S5S2YFZ3RVSPHSGVXL6PHLOVDZMCSO2EYD6PFPAQVI4CL2MZ44PT3QZ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