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, de 2025.- Autoriza comisi&amp;#243;n al extranjero y pago de gastos asociados de la Ministra de Ciencia, Tecnolog&amp;#237;a, Conocimiento e Innov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THVEZN4QIEPOT6CVCBOQJTJJHK64B4XRZSD32UWLRQDA642E6U6YQALLARVJMHZ4XHP7IMOH3U4O" alt="https://www.litoralpress.cl/paginaconsultas/Servicios_NClipDocumentos/Get_Imagen_Nota.aspx?LPKey=6THVEZN4QIEPOT6CVCBOQJTJJHK64B4XRZSD32UWLRQDA642E6U6YQALLARVJMHZ4XHP7IMOH3U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, de 2025.- Autoriza comisi&amp;#243;n al extranjero y pago de gastos asociados de la Ministra de Ciencia, Tecnolog&amp;#237;a, Conocimiento e Innov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3RYDY4WHNEGXVXN3H452IML5X5RCQSKNBGAQRFXU6IOT62LUSPL2SPB5SAUGKP26FODGDDR44ULM" alt="https://www.litoralpress.cl/paginaconsultas/Servicios_NClipDocumentos/Get_Imagen_Nota.aspx?LPKey=O3RYDY4WHNEGXVXN3H452IML5X5RCQSKNBGAQRFXU6IOT62LUSPL2SPB5SAUGKP26FODGDDR44U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