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9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06, de 2025.- Aprueba proyecto de ciclov&amp;#237;a Paseo Hacienda, comuna de Tal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3AQPSVXGMJKNIOUH2UHNI3VVN74PUIQUAC4Q4SJ3Y3UVB2OV7X72PGWVH4UH3YJ7OFKZAGUGR5AQ" alt="https://www.litoralpress.cl/paginaconsultas/Servicios_NClipDocumentos/Get_Imagen_Nota.aspx?LPKey=C3AQPSVXGMJKNIOUH2UHNI3VVN74PUIQUAC4Q4SJ3Y3UVB2OV7X72PGWVH4UH3YJ7OFKZAGUGR5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9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06, de 2025.- Aprueba proyecto de ciclov&amp;#237;a Paseo Hacienda, comuna de Tal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DW2OWNGIXXD6AFACVWVURUMIFBRGTSMEZJ5TM3CR37NADC5Q3BILWF6S5K42HFYQITD3BS3YPZXS" alt="https://www.litoralpress.cl/paginaconsultas/Servicios_NClipDocumentos/Get_Imagen_Nota.aspx?LPKey=XDW2OWNGIXXD6AFACVWVURUMIFBRGTSMEZJ5TM3CR37NADC5Q3BILWF6S5K42HFYQITD3BS3YPZ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