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-029548, de 2025.- Designa receptor judicial a funcionari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QD2CSLUFGRCHOG35SGO3LNVKQCH2FPBYZ2HEHCVEW7GES6D4RDMKIEHEFITJSF3HKIBFLOHZCJ7U" alt="https://www.litoralpress.cl/paginaconsultas/Servicios_NClipDocumentos/Get_Imagen_Nota.aspx?LPKey=RQD2CSLUFGRCHOG35SGO3LNVKQCH2FPBYZ2HEHCVEW7GES6D4RDMKIEHEFITJSF3HKIBFLOHZCJ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