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4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LVC4ZWNUFCN3F2LVYUQDOXUX35JZ4MJE6QNYVZSYLNJEJWFDC7TPY4NJVP7AKOG57T64EGPKHG6" alt="https://www.litoralpress.cl/paginaconsultas/Servicios_NClipDocumentos/Get_Imagen_Nota.aspx?LPKey=PILVC4ZWNUFCN3F2LVYUQDOXUX35JZ4MJE6QNYVZSYLNJEJWFDC7TPY4NJVP7AKOG57T64EGPKH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4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LTXL2BLYHHPZGKILYV3XDQBM2GKP7T2H6QR2HRNWIYIEZMEQGBXN2MEKGA2PX6H6PR25D4QQBCPE" alt="https://www.litoralpress.cl/paginaconsultas/Servicios_NClipDocumentos/Get_Imagen_Nota.aspx?LPKey=XLTXL2BLYHHPZGKILYV3XDQBM2GKP7T2H6QR2HRNWIYIEZMEQGBXN2MEKGA2PX6H6PR25D4QQBC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