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2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6" src="https://www.litoralpress.cl/paginaconsultas/Servicios_NClipDocumentos/Get_Imagen_Nota.aspx?LPKey=GVAK2AQPRMPHF7ZSDPZ2GCKZBRGJXJ6QOS4FTB7TDOPAKJNTTD7CE3DXXXHEZLC3LVPSLR7XRKPJY" alt="https://www.litoralpress.cl/paginaconsultas/Servicios_NClipDocumentos/Get_Imagen_Nota.aspx?LPKey=GVAK2AQPRMPHF7ZSDPZ2GCKZBRGJXJ6QOS4FTB7TDOPAKJNTTD7CE3DXXXHEZLC3LVPSLR7XRKP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