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37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522.6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KN73UWRCJXQLY2X6QWVTBJMW6BJNFCGDIQMRBPDYS7QE6LDQP3VZSTLEW5CEGFSHLMYGBDKHBSV42" alt="https://www.litoralpress.cl/paginaconsultas/Servicios_NClipDocumentos/Get_Imagen_Nota.aspx?LPKey=KN73UWRCJXQLY2X6QWVTBJMW6BJNFCGDIQMRBPDYS7QE6LDQP3VZSTLEW5CEGFSHLMYGBDKHBSV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389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537.8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QH3SFV5DYB66HVNFXEXDIDFJBS23OPKMP4YQOAAYTOSGWEYW4XJBXG7SKGWFR5JDV45BHG6J66YXG" alt="https://www.litoralpress.cl/paginaconsultas/Servicios_NClipDocumentos/Get_Imagen_Nota.aspx?LPKey=QH3SFV5DYB66HVNFXEXDIDFJBS23OPKMP4YQOAAYTOSGWEYW4XJBXG7SKGWFR5JDV45BHG6J66Y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