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1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29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XG6IFRVAY4INPHKLCIFING6UBZNKWTQJDEPFS2CHRUKR4OM32SB3OM2H4SBHNQBCLRM6B7G55ANIS" alt="https://www.litoralpress.cl/paginaconsultas/Servicios_NClipDocumentos/Get_Imagen_Nota.aspx?LPKey=XG6IFRVAY4INPHKLCIFING6UBZNKWTQJDEPFS2CHRUKR4OM32SB3OM2H4SBHNQBCLRM6B7G55AN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