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Formaliza designaci&amp;#243;n de representante de la actividad audiovisual regional para integrar 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YYT44HWFZYITT3BVHXUJA4FCAC42EPRIT6T2IT3YFYBPSM5MZLK7REFJNZKTGXJR3CGRUSVDO2O" alt="https://www.litoralpress.cl/paginaconsultas/Servicios_NClipDocumentos/Get_Imagen_Nota.aspx?LPKey=PMYYT44HWFZYITT3BVHXUJA4FCAC42EPRIT6T2IT3YFYBPSM5MZLK7REFJNZKTGXJR3CGRUSVDO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Formaliza designaci&amp;#243;n de representante de la actividad audiovisual regional para integrar 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ACNN3332JWVAG5ATNQNPBDETTBZCOQB5L2LO7NNO7CCBNVQYXKQKX3U7AVZDSP5UMBNZZF6PMIM" alt="https://www.litoralpress.cl/paginaconsultas/Servicios_NClipDocumentos/Get_Imagen_Nota.aspx?LPKey=ZOACNN3332JWVAG5ATNQNPBDETTBZCOQB5L2LO7NNO7CCBNVQYXKQKX3U7AVZDSP5UMBNZZF6PM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Formaliza designaci&amp;#243;n de representante de la actividad audiovisual regional para integrar 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DDG5YX2KLJGDGURT2GL34OKEY3WREOFK5QMUT46AYPYWKVKSYDO7QJCTPRV2RBJJUQN54ODEAMS" alt="https://www.litoralpress.cl/paginaconsultas/Servicios_NClipDocumentos/Get_Imagen_Nota.aspx?LPKey=J5DDG5YX2KLJGDGURT2GL34OKEY3WREOFK5QMUT46AYPYWKVKSYDO7QJCTPRV2RBJJUQN54ODEA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