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8,4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NMPFWL3EZ4SYUETM3XJSV2OBG3IOA6VAJKAKXUTDMELQZDR6KIKK55LBQ42QEC5GXUZXYO6LQXCTI" alt="https://www.litoralpress.cl/paginaconsultas/Servicios_NClipDocumentos/Get_Imagen_Nota.aspx?LPKey=NMPFWL3EZ4SYUETM3XJSV2OBG3IOA6VAJKAKXUTDMELQZDR6KIKK55LBQ42QEC5GXUZXYO6LQXC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