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2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3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fustiga matanza en Gaza e Israel califica sus dich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ZLRDI7HIP2EB42QZDZIOJXGFC7RVXHXIWX4DG4PP7AFO6LLCNTAKYCDGAPMCZZH57XUYU3XYPG5II" alt="https://www.litoralpress.cl/paginaconsultas/Servicios_NClipDocumentos/Get_Imagen_Nota.aspx?LPKey=ZLRDI7HIP2EB42QZDZIOJXGFC7RVXHXIWX4DG4PP7AFO6LLCNTAKYCDGAPMCZZH57XUYU3XYPG5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