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29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77.9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l Iturriaga en la Segunda Brigada Acoraz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VV5FSAK43SQXYK4UYFOOBUWTEB5HAWY72AL2RU72QPSF7RFX7UJDCYPW2CQIK3HUJBIP2KE4SJXEG" alt="https://www.litoralpress.cl/paginaconsultas/Servicios_NClipDocumentos/Get_Imagen_Nota.aspx?LPKey=VV5FSAK43SQXYK4UYFOOBUWTEB5HAWY72AL2RU72QPSF7RFX7UJDCYPW2CQIK3HUJBIP2KE4SJX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