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FRANCESES SE SUMAN AL CRECIENTE MERCADO DE LAS MASCOTAS EN CHIL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J27UIRIXZRRD7OHFJQMKUN43YR2QS3ZOCMT3KTHHSC4SDCKMIWSFKMLN6GL42ZWKWRZELKSAVW37W" alt="https://www.litoralpress.cl/paginaconsultas/Servicios_NClipDocumentos/Get_Imagen_Nota.aspx?LPKey=J27UIRIXZRRD7OHFJQMKUN43YR2QS3ZOCMT3KTHHSC4SDCKMIWSFKMLN6GL42ZWKWRZELKSAVW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