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hapitas robadas y el emprend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ojas: la trastienda que dej&amp;#243; el encuentro anual de la CC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YGVUDLJISLHS4FG4VUMMBHOEYKGHWZGBTOJPQEJ7MX2CZ3X36LSVFB336ZRYU3GEGHRMKXFSDDOSI" alt="https://www.litoralpress.cl/paginaconsultas/Servicios_NClipDocumentos/Get_Imagen_Nota.aspx?LPKey=YGVUDLJISLHS4FG4VUMMBHOEYKGHWZGBTOJPQEJ7MX2CZ3X36LSVFB336ZRYU3GEGHRMKXFSDDO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