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YRV573MXSWPJQZ3Q3MESJK6SRNM4FHNKCLF34OIM6BNSXSZYKBD6" alt="https://www.litoralpress.cl/paginaconsultas/Servicios_NClipDocumentos/Get_Imagen_Nota.aspx?LPKey=KBE22F7L7A6GQOJCEF5PDSJTEYRV573MXSWPJQZ3Q3MESJK6SRNM4FHNKCLF34OIM6BNSXSZYKB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