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08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se convierte en el mejor cliente de los fabric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ras compras de Carabineros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RCUYBQC2HCHLXXKVU5GELJEAYLWB2DIEOASX2EN4UWG23ABAK3TBTF7X5UXYNNKKLJA6OKCGFZTJE" alt="https://www.litoralpress.cl/paginaconsultas/Servicios_NClipDocumentos/Get_Imagen_Nota.aspx?LPKey=RCUYBQC2HCHLXXKVU5GELJEAYLWB2DIEOASX2EN4UWG23ABAK3TBTF7X5UXYNNKKLJA6OKCGFZT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