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7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9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regi&amp;#243;n celebr&amp;#243; el D&amp;#237;a de la Cocina Chilena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7I67WO6H33ORTAO2FE7JUMAZFAGO233PG2TUQRNLD4IUUAN5NBKDX32JCCQGJAQB46GI5SX3I3QTO" alt="https://www.litoralpress.cl/paginaconsultas/Servicios_NClipDocumentos/Get_Imagen_Nota.aspx?LPKey=7I67WO6H33ORTAO2FE7JUMAZFAGO233PG2TUQRNLD4IUUAN5NBKDX32JCCQGJAQB46GI5SX3I3Q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