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910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 inquietudes expresadas en las cart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DVIGQCLBLMI24XWTBR47ZP2Z27KMHIUFQRFURAWKKY6TWFKZRKH62ZIRRVR7WY6AGWRVUZYANQKG" alt="https://www.litoralpress.cl/paginaconsultas/Servicios_NClipDocumentos/Get_Imagen_Nota.aspx?LPKey=TDVIGQCLBLMI24XWTBR47ZP2Z27KMHIUFQRFURAWKKY6TWFKZRKH62ZIRRVR7WY6AGWRVUZYANQ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