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9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45.8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mio al mej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&amp;#233;cnico-Profecional&lt;/b&gt;&lt;/td&gt;&lt;/tr&gt;&lt;tr&gt;&lt;td colspan='6'&gt;&amp;nbsp;&lt;/tr&gt;&lt;tr&gt;&lt;td colspan='6' height='830' valign='top'&gt;&lt;p align='center'&gt;&lt;img border="0" width="750" height="428" src="https://www.litoralpress.cl/paginaconsultas/Servicios_NClipDocumentos/Get_Imagen_Nota.aspx?LPKey=A74MSTWZC7OOQ4GWPKJPLUF6QVR7F3G4TLVOJ2VNO3NFJ6KFS4YDFPE5Y4D4KIZQJIGOAPDOZBEBU" alt="https://www.litoralpress.cl/paginaconsultas/Servicios_NClipDocumentos/Get_Imagen_Nota.aspx?LPKey=A74MSTWZC7OOQ4GWPKJPLUF6QVR7F3G4TLVOJ2VNO3NFJ6KFS4YDFPE5Y4D4KIZQJIGOAPDOZBE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