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55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G5GYNOE25WV2RD3PXM3HSECBSTQBDQ7GWTQM3PBIFYWYVBKOTWULKYVZXAHNKKGUC5G6QOGKDG72M" alt="https://www.litoralpress.cl/paginaconsultas/Servicios_NClipDocumentos/Get_Imagen_Nota.aspx?LPKey=G5GYNOE25WV2RD3PXM3HSECBSTQBDQ7GWTQM3PBIFYWYVBKOTWULKYVZXAHNKKGUC5G6QOGKDG7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75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PHZTUHC7I5RPNWZOV3GPZGTCK62VVZRSJCEPYYBST4KGET5J6LJG5OUFDYNUVR3SCV7LI6HDISXGA" alt="https://www.litoralpress.cl/paginaconsultas/Servicios_NClipDocumentos/Get_Imagen_Nota.aspx?LPKey=PHZTUHC7I5RPNWZOV3GPZGTCK62VVZRSJCEPYYBST4KGET5J6LJG5OUFDYNUVR3SCV7LI6HDISX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