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CHI 9 1 al 5 / Compa&amp;#241;&amp;#237;a Minera Yacimient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WEIY4VNCQB4YQSCAC7APOHKTMQD7IZLTY6RXLV4PTOCDPTVD7LWGNMXUUW7BRECKDOHLAHM5I4VM" alt="https://www.litoralpress.cl/paginaconsultas/Servicios_NClipDocumentos/Get_Imagen_Nota.aspx?LPKey=UWEIY4VNCQB4YQSCAC7APOHKTMQD7IZLTY6RXLV4PTOCDPTVD7LWGNMXUUW7BRECKDOHLAHM5I4V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CHI 9 1 al 5 / Compa&amp;#241;&amp;#237;a Minera Yacimient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QCKRXX4XXKG34XXXWY7B5S7FEFSTKGNDMGSUIFHBNLRRTZFI4OU55V5W3HW6XEXTMIKDUHUL25Y2" alt="https://www.litoralpress.cl/paginaconsultas/Servicios_NClipDocumentos/Get_Imagen_Nota.aspx?LPKey=CQCKRXX4XXKG34XXXWY7B5S7FEFSTKGNDMGSUIFHBNLRRTZFI4OU55V5W3HW6XEXTMIKDUHUL25Y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