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2, de 2025.- Determinaci&amp;#243;n de la huella gen&amp;#233;tica y/o an&amp;#225;lisis comparativo de ADN: Fija aranceles a cobrar durante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4D3XEXLD3OPTD252ZA3SLBTO4IZ3GIB4RXVV2JMZLZHBHNBL6SJK5CPNJXANANWQ75WQDGT3FH5U" alt="https://www.litoralpress.cl/paginaconsultas/Servicios_NClipDocumentos/Get_Imagen_Nota.aspx?LPKey=W4D3XEXLD3OPTD252ZA3SLBTO4IZ3GIB4RXVV2JMZLZHBHNBL6SJK5CPNJXANANWQ75WQDGT3FH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2, de 2025.- Determinaci&amp;#243;n de la huella gen&amp;#233;tica y/o an&amp;#225;lisis comparativo de ADN: Fija aranceles a cobrar durante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ETCL3VLFOHNORMBGXXLRGYZZVS5YD2QSH7VL3QLBXQOWBQRMRXOU2G2JX3XX3OJC4PAJPRQVKTBO" alt="https://www.litoralpress.cl/paginaconsultas/Servicios_NClipDocumentos/Get_Imagen_Nota.aspx?LPKey=EETCL3VLFOHNORMBGXXLRGYZZVS5YD2QSH7VL3QLBXQOWBQRMRXOU2G2JX3XX3OJC4PAJPRQVKT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52, de 2025.- Determinaci&amp;#243;n de la huella gen&amp;#233;tica y/o an&amp;#225;lisis comparativo de ADN: Fija aranceles a cobrar durante el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OTOMPKOM22AMJMJ3IXEKHGGFAFTXCZG7233WZV7YLDHH2K4AXTYIFXWD5WZK23QK355IGMUZBK6Y" alt="https://www.litoralpress.cl/paginaconsultas/Servicios_NClipDocumentos/Get_Imagen_Nota.aspx?LPKey=POTOMPKOM22AMJMJ3IXEKHGGFAFTXCZG7233WZV7YLDHH2K4AXTYIFXWD5WZK23QK355IGMUZBK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