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688,1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VPE:&lt;/b&gt;&lt;/td&gt;&lt;td&gt;$ 970.2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SAD3MPZB3WWD4T5WYBTTQUACURKJVG356RRVXSNS32UUSGMZFKUKN2UNBUK4FKDETL7F7B3EMW4F6" alt="https://www.litoralpress.cl/paginaconsultas/Servicios_NClipDocumentos/Get_Imagen_Nota.aspx?LPKey=SAD3MPZB3WWD4T5WYBTTQUACURKJVG356RRVXSNS32UUSGMZFKUKN2UNBUK4FKDETL7F7B3EMW4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