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22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YMWXGXA2LLJ3CTKC2WJDSDJU4YTRV24VPTYVVPES2OOHIIZXAFVUYUNWVJITLPJAB736PIMHEB5W2" alt="https://www.litoralpress.cl/paginaconsultas/Servicios_NClipDocumentos/Get_Imagen_Nota.aspx?LPKey=YMWXGXA2LLJ3CTKC2WJDSDJU4YTRV24VPTYVVPES2OOHIIZXAFVUYUNWVJITLPJAB736PIMHEB5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274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3" src="https://www.litoralpress.cl/paginaconsultas/Servicios_NClipDocumentos/Get_Imagen_Nota.aspx?LPKey=AGMEJMXZOYN7WN2A643V65MKGEURTKCUIFZ4UAJZAZX3AAYSLXFUH5F2X3CDMAT65FRCXRJCBQLOC" alt="https://www.litoralpress.cl/paginaconsultas/Servicios_NClipDocumentos/Get_Imagen_Nota.aspx?LPKey=AGMEJMXZOYN7WN2A643V65MKGEURTKCUIFZ4UAJZAZX3AAYSLXFUH5F2X3CDMAT65FRCXRJCBQL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