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2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0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asona cultural de Panguipulli fot&amp;#243;grafa exhibe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BLDYOEHLXIU6CHZUEM6ZTECYZSV2ZXJPU26QLCWLFFMAQJDMFF23ZS7M5PDVKTPZVXFOG6EQE63E6" alt="https://www.litoralpress.cl/paginaconsultas/Servicios_NClipDocumentos/Get_Imagen_Nota.aspx?LPKey=BLDYOEHLXIU6CHZUEM6ZTECYZSV2ZXJPU26QLCWLFFMAQJDMFF23ZS7M5PDVKTPZVXFOG6EQE63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