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285,7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476.7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cia y caso FACh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DDE6KH6YASCEIP7BN4V32CYZWDL3CPY64CXAR6W5MWXB5YRCQ4S4GAGF77F3L6X464CDKFL43X3XK" alt="https://www.litoralpress.cl/paginaconsultas/Servicios_NClipDocumentos/Get_Imagen_Nota.aspx?LPKey=DDE6KH6YASCEIP7BN4V32CYZWDL3CPY64CXAR6W5MWXB5YRCQ4S4GAGF77F3L6X464CDKFL43X3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