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77.4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GVAK2AQPRMPHF7ZSDPZ2GCKZBTDADMV5H7NVPWYBP4KHCTDDR7RKEGD6HKEL5BJ733VIOFVRRLEAQ" alt="https://www.litoralpress.cl/paginaconsultas/Servicios_NClipDocumentos/Get_Imagen_Nota.aspx?LPKey=GVAK2AQPRMPHF7ZSDPZ2GCKZBTDADMV5H7NVPWYBP4KHCTDDR7RKEGD6HKEL5BJ733VIOFVRRLE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