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1, de 2025.- Asigna tramos de desarrollo profesional docente a los profesionales de la educaci&amp;#243;n que indica, de conformidad a lo dispuesto en el art&amp;#237;culo 19 Q del decreto con fuerza de ley N&amp;#176; 1 de 199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6BVRZC24R64JS6YXFXDFUWZGJ64ZLY7J7Y3XELKCKDNIFIDHITDRCKMQB2GLV53474L6QGHM3JPM" alt="https://www.litoralpress.cl/paginaconsultas/Servicios_NClipDocumentos/Get_Imagen_Nota.aspx?LPKey=E6BVRZC24R64JS6YXFXDFUWZGJ64ZLY7J7Y3XELKCKDNIFIDHITDRCKMQB2GLV53474L6QGHM3J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1, de 2025.- Asigna tramos de desarrollo profesional docente a los profesionales de la educaci&amp;#243;n que indica, de conformidad a lo dispuesto en el art&amp;#237;culo 19 Q del decreto con fuerza de ley N&amp;#176; 1 de 199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BLGCOXIEZFEVAYU6A3SK7XB74E7QXEN3TN7ZQVCJSB67X7CL5NSBWIXPHK7UPDORATWCI7PUHJU" alt="https://www.litoralpress.cl/paginaconsultas/Servicios_NClipDocumentos/Get_Imagen_Nota.aspx?LPKey=GOBLGCOXIEZFEVAYU6A3SK7XB74E7QXEN3TN7ZQVCJSB67X7CL5NSBWIXPHK7UPDORATWCI7PUH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1, de 2025.- Asigna tramos de desarrollo profesional docente a los profesionales de la educaci&amp;#243;n que indica, de conformidad a lo dispuesto en el art&amp;#237;culo 19 Q del decreto con fuerza de ley N&amp;#176; 1 de 199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5L5WGZN3VIW3D6E74CREUGK55NO67T5IEWL4FSRK25JV2UZCVLPXC22UYPYNKCLZPXF3DPLUNHQ" alt="https://www.litoralpress.cl/paginaconsultas/Servicios_NClipDocumentos/Get_Imagen_Nota.aspx?LPKey=WI5L5WGZN3VIW3D6E74CREUGK55NO67T5IEWL4FSRK25JV2UZCVLPXC22UYPYNKCLZPXF3DPLUN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