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335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211.0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con certera fotograf&amp;#237;a social ala Sala 100&lt;/b&gt;&lt;/td&gt;&lt;/tr&gt;&lt;tr&gt;&lt;td colspan='6'&gt;&amp;nbsp;&lt;/tr&gt;&lt;tr&gt;&lt;td colspan='6' height='830' valign='top'&gt;&lt;p align='center'&gt;&lt;img border="0" width="674" height="824" src="https://www.litoralpress.cl/paginaconsultas/Servicios_NClipDocumentos/Get_Imagen_Nota.aspx?LPKey=QHIKKCCJBUV3O6KD6UUL7PEASZSETNR5VCSAUILEAMPEZZH3L7LPD7S7EOTLKTEKTHB6G7H5M4WNU" alt="https://www.litoralpress.cl/paginaconsultas/Servicios_NClipDocumentos/Get_Imagen_Nota.aspx?LPKey=QHIKKCCJBUV3O6KD6UUL7PEASZSETNR5VCSAUILEAMPEZZH3L7LPD7S7EOTLKTEKTHB6G7H5M4W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