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E6VKXQBXHRZBUCA6ON3CK27R3UW2EOTSMGNSLCGOOAEOND65V53NCFJM2QRMPYPCTKRBLHBWMZVWW" alt="https://www.litoralpress.cl/paginaconsultas/Servicios_NClipDocumentos/Get_Imagen_Nota.aspx?LPKey=E6VKXQBXHRZBUCA6ON3CK27R3UW2EOTSMGNSLCGOOAEOND65V53NCFJM2QRMPYPCTKRBLHBWMZ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