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71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2PFMEKL72WGTOVOCQM7YAQU3BZPR7JVQGUXJ35JBG2KPAK2MYJIQ" alt="https://www.litoralpress.cl/paginaconsultas/Servicios_NClipDocumentos/Get_Imagen_Nota.aspx?LPKey=PPO2M6UAAYZ7WOITRZDWHC7QD2PFMEKL72WGTOVOCQM7YAQU3BZPR7JVQGUXJ35JBG2KPAK2MYJ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