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714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fracturas en sus piernas: El drama de mujer mayor que cay&amp;#243; de su silla rueda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lle angelina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R5ERJIOVS5JV22H4W5SAI2XC2A2G2RWV6BJQTWWRFMJLKKIKHOLU5Z3XNM7A3T4SUJ3E5GKUQW4NQ" alt="https://www.litoralpress.cl/paginaconsultas/Servicios_NClipDocumentos/Get_Imagen_Nota.aspx?LPKey=R5ERJIOVS5JV22H4W5SAI2XC2A2G2RWV6BJQTWWRFMJLKKIKHOLU5Z3XNM7A3T4SUJ3E5GKUQW4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