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HAT2MKD6QCUOZYDRRWMRSF5QVVN2Z2Z3MXCKUTY7DQOUW3YVP3AGK3NLR4OZFUR2HBCPEFVPVXY" alt="https://www.litoralpress.cl/paginaconsultas/Servicios_NClipDocumentos/Get_Imagen_Nota.aspx?LPKey=3ZHAT2MKD6QCUOZYDRRWMRSF5QVVN2Z2Z3MXCKUTY7DQOUW3YVP3AGK3NLR4OZFUR2HBCPEFVPV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XDE55L5PDVWH272RAGVQVU4LXXVURK3AMWB3PPZDC6EYDU4U7GFK36X32J7B7WC6UN37PN6MVS7Q" alt="https://www.litoralpress.cl/paginaconsultas/Servicios_NClipDocumentos/Get_Imagen_Nota.aspx?LPKey=WXDE55L5PDVWH272RAGVQVU4LXXVURK3AMWB3PPZDC6EYDU4U7GFK36X32J7B7WC6UN37PN6MVS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