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05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87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CN inaugur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H5RE3AGOZKZMM7CD7E6DNVCYQHB3FLFITOCBPJHXKUHV25RPZBNTFXKUFYHMW5WD7LM6TFK4Y2ANO" alt="https://www.litoralpress.cl/paginaconsultas/Servicios_NClipDocumentos/Get_Imagen_Nota.aspx?LPKey=H5RE3AGOZKZMM7CD7E6DNVCYQHB3FLFITOCBPJHXKUHV25RPZBNTFXKUFYHMW5WD7LM6TFK4Y2A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