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FOAFTEO3G7EN2Q2J3NJQZEJZ6EXRXYSAXC2KFFNMHHANBMOFOE36" alt="https://www.litoralpress.cl/paginaconsultas/Servicios_NClipDocumentos/Get_Imagen_Nota.aspx?LPKey=LFOG6KSR3FGZPGM7BRNW76DEWFOAFTEO3G7EN2Q2J3NJQZEJZ6EXRXYSAXC2KFFNMHHANBMOFOE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