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TZXZYZ73GJN6GVLWE27JK225MAVGRVOBX3S7DYQFY57K55ZLPMLK" alt="https://www.litoralpress.cl/paginaconsultas/Servicios_NClipDocumentos/Get_Imagen_Nota.aspx?LPKey=QVWYZ6W2RLSGQKOW2JBY7ANZNTZXZYZ73GJN6GVLWE27JK225MAVGRVOBX3S7DYQFY57K55ZLP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