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9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LZ27RY2EJ2N2T6PETBRGUZOWJBY2MF24D2KVT4GNK2XTBOQR6LRO" alt="https://www.litoralpress.cl/paginaconsultas/Servicios_NClipDocumentos/Get_Imagen_Nota.aspx?LPKey=RVGI2C4FEPMVXXQTCFCOPKJJ4LZ27RY2EJ2N2T6PETBRGUZOWJBY2MF24D2KVT4GNK2XTBOQR6L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