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6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RDSJZUTMMPMLKQ52GOLR2WGK3DKXHERY23T5V7DYCUB3GAWHQIBHMJSMP7BQXMKD36X77SATPZHO" alt="https://www.litoralpress.cl/paginaconsultas/Servicios_NClipDocumentos/Get_Imagen_Nota.aspx?LPKey=MRDSJZUTMMPMLKQ52GOLR2WGK3DKXHERY23T5V7DYCUB3GAWHQIBHMJSMP7BQXMKD36X77SATPZ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