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ERA DEL VALLE VRV DE 1 AL 4 / SLM Minera del Valle VRV Uno de Sector Chupall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OCM5LB75UIDKGATFG2ABKMDNVQAITDGEPBED7E4T6KMXHTF3CGCS3AG5OY4VWJJ5ODPLHOEIZ5GW" alt="https://www.litoralpress.cl/paginaconsultas/Servicios_NClipDocumentos/Get_Imagen_Nota.aspx?LPKey=6OCM5LB75UIDKGATFG2ABKMDNVQAITDGEPBED7E4T6KMXHTF3CGCS3AG5OY4VWJJ5ODPLHOEIZ5G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ERA DEL VALLE VRV DE 1 AL 4 / SLM Minera del Valle VRV Uno de Sector Chupall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2HWPZRNZ2R63WLVJ3CAAA4E3YIHJIKLA7JATKF5HFANFGROYBRIHJGQOZO6FXEAUACUNK6KNAI74" alt="https://www.litoralpress.cl/paginaconsultas/Servicios_NClipDocumentos/Get_Imagen_Nota.aspx?LPKey=V2HWPZRNZ2R63WLVJ3CAAA4E3YIHJIKLA7JATKF5HFANFGROYBRIHJGQOZO6FXEAUACUNK6KNAI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ERA DEL VALLE VRV DE 1 AL 4 / SLM Minera del Valle VRV Uno de Sector Chupall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JQWEOSEC23YGSUDYRZRCOKTFSCUS3JHEKOVYW6YVVTVQMZIRW7KONJIVTIYY4WKJ62FI3KF2YNOA" alt="https://www.litoralpress.cl/paginaconsultas/Servicios_NClipDocumentos/Get_Imagen_Nota.aspx?LPKey=FJQWEOSEC23YGSUDYRZRCOKTFSCUS3JHEKOVYW6YVVTVQMZIRW7KONJIVTIYY4WKJ62FI3KF2YN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