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32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060.4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nueva presidenta de SOM defiende acuerdo con Codelco en litio y asegura que elecci&amp;#243;n como soc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35" src="https://www.litoralpress.cl/paginaconsultas/Servicios_NClipDocumentos/Get_Imagen_Nota.aspx?LPKey=BJQ4JK5YI47X3HVTHBIFNKSSHMDZUFVEXIU4QSTKU45ELLIQG3UFRGHDML5M4FM7OTN75YDEJ4LPA" alt="https://www.litoralpress.cl/paginaconsultas/Servicios_NClipDocumentos/Get_Imagen_Nota.aspx?LPKey=BJQ4JK5YI47X3HVTHBIFNKSSHMDZUFVEXIU4QSTKU45ELLIQG3UFRGHDML5M4FM7OTN75YDEJ4L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