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siones principales de la comisi&amp;#243;n investigadora del megaincendio de 2024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WH3KGNPSJVAUG7Z57OHZK7UQPXHOAL5NBKHQO24LVIVMDUUINO3RXDL3MNGHBOT6F6KUSL43HQGC" alt="https://www.litoralpress.cl/paginaconsultas/Servicios_NClipDocumentos/Get_Imagen_Nota.aspx?LPKey=NWH3KGNPSJVAUG7Z57OHZK7UQPXHOAL5NBKHQO24LVIVMDUUINO3RXDL3MNGHBOT6F6KUSL43HQ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