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OR37MY6KEP4IGG4HWOCHJU5ZJWFKXHR7EYSNAAX2Y3TYU7C57WFS" alt="https://www.litoralpress.cl/paginaconsultas/Servicios_NClipDocumentos/Get_Imagen_Nota.aspx?LPKey=YJMQNE6DFGYCSNEVNOOTNGLTZOR37MY6KEP4IGG4HWOCHJU5ZJWFKXHR7EYSNAAX2Y3TYU7C57W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DV7XFXWXGALJQESXRA5NAUDMM4FXUYNN6FZ52NRGGFFBWJ5MRTTM" alt="https://www.litoralpress.cl/paginaconsultas/Servicios_NClipDocumentos/Get_Imagen_Nota.aspx?LPKey=OCAUG6CMYVRR5CF6HDLVIGXTTDV7XFXWXGALJQESXRA5NAUDMM4FXUYNN6FZ52NRGGFFBWJ5MR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